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15240</wp:posOffset>
                </wp:positionV>
                <wp:extent cx="6810375" cy="1503680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503720"/>
                          <a:chOff x="0" y="0"/>
                          <a:chExt cx="6810480" cy="1503720"/>
                        </a:xfrm>
                      </wpg:grpSpPr>
                      <wpg:grpSp>
                        <wpg:cNvGrpSpPr/>
                        <wpg:grpSpPr>
                          <a:xfrm>
                            <a:off x="19080" y="38880"/>
                            <a:ext cx="6750720" cy="1464840"/>
                          </a:xfrm>
                        </wpg:grpSpPr>
                        <pic:pic xmlns:pic="http://schemas.openxmlformats.org/drawingml/2006/picture">
                          <pic:nvPicPr>
                            <pic:cNvPr id="0" name="いべんとアラカルトキャラクター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571320"/>
                              <a:ext cx="74988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5360" y="0"/>
                              <a:ext cx="4404960" cy="54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いべんとアラカル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1160" y="161640"/>
                              <a:ext cx="1120680" cy="39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６月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76680"/>
                              <a:ext cx="1064160" cy="39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障害福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3520" y="0"/>
                              <a:ext cx="1356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 P丸ゴシック体M;ＭＳ ゴシック" w:hAnsi="AR P丸ゴシック体M;ＭＳ ゴシック" w:eastAsia="AR P丸ゴシック体M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令和元年6月1日発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9840" y="552240"/>
                              <a:ext cx="6315120" cy="80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14240" cy="80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ind w:left="230" w:hanging="2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発行　北九州市障害福祉情報センタ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w w:val="6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804-0067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北九州市戸畑区汐井町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w w:val="6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-6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ウェルとばた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w w:val="6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190" w:hanging="1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公益社団法人北九州市障害福祉ボランティア協会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190" w:hanging="1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TEL 093-882-7721　FAX 093-882-677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190" w:hanging="1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Eメ-ル　johocenter@ksvk.j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ホ-ムペ-ジアドレス　http://www.ksjc.jp/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4960" y="28800"/>
                                <a:ext cx="2900160" cy="542880"/>
                              </a:xfrm>
                              <a:prstGeom prst="roundRect">
                                <a:avLst>
                                  <a:gd name="adj" fmla="val 713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1" w:hanging="19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b/>
                                      <w:kern w:val="2"/>
                                      <w:szCs w:val="19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★毎月20日までに情報をいただきますと、翌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b/>
                                      <w:kern w:val="2"/>
                                      <w:szCs w:val="19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1日発行の</w:t>
                                  </w:r>
                                  <w:r>
                                    <w:rPr>
                                      <w:sz w:val="19"/>
                                      <w:b/>
                                      <w:kern w:val="2"/>
                                      <w:szCs w:val="19"/>
                                      <w:w w:val="66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sz w:val="19"/>
                                      <w:b/>
                                      <w:kern w:val="2"/>
                                      <w:szCs w:val="19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いべんとアラカルト</w:t>
                                  </w:r>
                                  <w:r>
                                    <w:rPr>
                                      <w:sz w:val="19"/>
                                      <w:b/>
                                      <w:kern w:val="2"/>
                                      <w:szCs w:val="19"/>
                                      <w:w w:val="66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sz w:val="19"/>
                                      <w:b/>
                                      <w:kern w:val="2"/>
                                      <w:szCs w:val="19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に掲載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00" w:hanging="1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19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  <w:kern w:val="2"/>
                                      <w:szCs w:val="19"/>
                                      <w:w w:val="9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紙面の都合上、ご希望に沿えない場合も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64480" y="1120680"/>
                              <a:ext cx="239076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3072200">
                              <a:off x="6402240" y="1212480"/>
                              <a:ext cx="293400" cy="181080"/>
                            </a:xfrm>
                            <a:prstGeom prst="rightArrow">
                              <a:avLst>
                                <a:gd name="adj1" fmla="val 27972"/>
                                <a:gd name="adj2" fmla="val 9293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10480" cy="1486080"/>
                          </a:xfrm>
                          <a:prstGeom prst="roundRect">
                            <a:avLst>
                              <a:gd name="adj" fmla="val 897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1.2pt;width:536.25pt;height:117pt" coordorigin="107,-24" coordsize="10725,2340">
                <v:group id="shape_0" style="position:absolute;left:137;top:37;width:10631;height:2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いべんとアラカルトキャラクター" stroked="f" o:allowincell="f" style="position:absolute;left:137;top:937;width:1180;height:128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69696" stroked="t" o:allowincell="f" style="position:absolute;left:1909;top:37;width:6936;height:854;mso-wrap-style:none;v-text-anchor:middle" type="_x0000_t136">
                    <v:path textpathok="t"/>
                    <v:textpath on="t" fitshape="t" string="いべんとアラカルト" style="font-family:&quot;ＭＳ Ｐゴシック&quot;;font-size:12pt"/>
                    <v:fill o:detectmouseclick="t" type="solid" color2="#696969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969696" stroked="t" o:allowincell="f" style="position:absolute;left:8942;top:292;width:1764;height:621;mso-wrap-style:none;v-text-anchor:middle" type="_x0000_t136">
                    <v:path textpathok="t"/>
                    <v:textpath on="t" fitshape="t" string="６月号" style="font-family:&quot;HGS創英角ｺﾞｼｯｸUB&quot;;font-size:12pt"/>
                    <v:fill o:detectmouseclick="t" type="solid" color2="#696969" opacity="0.84"/>
                    <v:stroke color="black" weight="12600" joinstyle="miter" endcap="flat"/>
                    <w10:wrap type="none"/>
                  </v:shape>
                  <v:shape id="shape_0" fillcolor="gray" stroked="t" o:allowincell="f" style="position:absolute;left:183;top:158;width:1675;height:620;mso-wrap-style:none;v-text-anchor:middle" type="_x0000_t136">
                    <v:path textpathok="t"/>
                    <v:textpath on="t" fitshape="t" string="障害福祉" style="font-family:&quot;ＭＳ Ｐゴシック&quot;;font-size:12pt"/>
                    <v:fill o:detectmouseclick="t" type="solid" color2="#7f7f7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31;top:37;width:213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 P丸ゴシック体M;ＭＳ ゴシック" w:hAnsi="AR P丸ゴシック体M;ＭＳ ゴシック" w:eastAsia="AR P丸ゴシック体M;ＭＳ ゴシック" w:cs="Times New Roman"/>
                              <w:color w:val="auto"/>
                              <w:lang w:val="en-US" w:eastAsia="ja-JP" w:bidi="ar-SA"/>
                            </w:rPr>
                            <w:t>令和元年6月1日発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4;top:907;width:9945;height:1264">
                    <v:shape id="shape_0" stroked="f" o:allowincell="f" style="position:absolute;left:814;top:907;width:5376;height:1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ind w:left="230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発行　北九州市障害福祉情報センタ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804-0067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北九州市戸畑区汐井町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-6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ウェルとばた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6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公益社団法人北九州市障害福祉ボランティア協会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TEL 093-882-7721　FAX 093-882-67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Eメ-ル　johocenter@ksvk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ホ-ムペ-ジアドレス　http://www.ksjc.jp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6192;top:952;width:4566;height:8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1" w:hanging="191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★毎月20日までに情報をいただきますと、翌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1日発行の</w:t>
                            </w: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w w:val="66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いべんとアラカルト</w:t>
                            </w: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w w:val="66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に掲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19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kern w:val="2"/>
                                <w:szCs w:val="19"/>
                                <w:w w:val="90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紙面の都合上、ご希望に沿えない場合もあり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ot" joinstyle="miter" endcap="flat"/>
                      <w10:wrap type="none"/>
                    </v:roundrect>
                  </v:group>
                  <v:shape id="shape_0" stroked="f" o:allowincell="f" style="position:absolute;left:6695;top:1802;width:3764;height:47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0219;top:1946;width:461;height:284;mso-wrap-style:none;v-text-anchor:middle;rotation:218" type="_x0000_t1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roundrect id="shape_0" stroked="t" o:allowincell="f" style="position:absolute;left:107;top:-24;width:10724;height:233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40" w:hanging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80" w:hanging="180"/>
        <w:jc w:val="left"/>
        <w:rPr>
          <w:rFonts w:ascii="HG丸ｺﾞｼｯｸM-PRO" w:hAnsi="HG丸ｺﾞｼｯｸM-PRO" w:eastAsia="HG丸ｺﾞｼｯｸM-PRO" w:cs="HG丸ｺﾞｼｯｸM-PRO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sz w:val="6"/>
          <w:szCs w:val="6"/>
        </w:rPr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  <w:bookmarkStart w:id="0" w:name="_Hlk535846421"/>
      <w:bookmarkStart w:id="1" w:name="_Hlk535846421"/>
      <w:bookmarkEnd w:id="1"/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217170</wp:posOffset>
            </wp:positionV>
            <wp:extent cx="542290" cy="44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難聴者・中途失聴者協会のイベント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生活相談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（毎週火曜日、木曜日、日曜日）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ind w:left="1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難聴者・中途失聴者協会事務所</w:t>
      </w:r>
    </w:p>
    <w:p>
      <w:pPr>
        <w:pStyle w:val="Style21"/>
        <w:ind w:left="3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戸畑区汐井町１－６　ウェルとばた６階）　</w:t>
      </w:r>
    </w:p>
    <w:p>
      <w:pPr>
        <w:pStyle w:val="Style21"/>
        <w:ind w:left="36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都合の悪い方は、日時・場所など調整いたします。</w:t>
      </w:r>
    </w:p>
    <w:p>
      <w:pPr>
        <w:pStyle w:val="Style21"/>
        <w:ind w:left="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内容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聞こえやコミュニケーション、仕事や学校、対</w:t>
      </w:r>
    </w:p>
    <w:p>
      <w:pPr>
        <w:pStyle w:val="Style21"/>
        <w:ind w:left="0" w:right="-21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人関係の悩みなど社会生活上の必要な情報提供</w:t>
      </w:r>
    </w:p>
    <w:p>
      <w:pPr>
        <w:pStyle w:val="Style21"/>
        <w:ind w:left="0" w:right="-21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や支援を行っています。秘密厳守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5745</wp:posOffset>
            </wp:positionH>
            <wp:positionV relativeFrom="paragraph">
              <wp:posOffset>58420</wp:posOffset>
            </wp:positionV>
            <wp:extent cx="41084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u w:val="single"/>
          <w:shd w:fill="FFFFFF" w:val="clear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  <w:u w:val="single"/>
          <w:shd w:fill="FFFFFF" w:val="clear"/>
        </w:rPr>
        <w:t>生活講座「手話学習①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日時　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shd w:fill="FFFFFF" w:val="clear"/>
        </w:rPr>
        <w:t>6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shd w:fill="FFFFFF" w:val="clear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日（土）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shd w:fill="FFFFFF" w:val="clear"/>
        </w:rPr>
        <w:t>13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時～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shd w:fill="FFFFFF" w:val="clear"/>
        </w:rPr>
        <w:t>15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会場　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東部障害者福祉会館　研修室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6A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 （戸畑区汐井町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-6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ウェルとばた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階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内容　「豊かなコミュニケーション」入門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　　　手話を使ってみましょう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u w:val="single"/>
          <w:shd w:fill="FFFFFF" w:val="clear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  <w:u w:val="single"/>
          <w:shd w:fill="FFFFFF" w:val="clear"/>
        </w:rPr>
        <w:t>生活講座「成年後見人制度について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日時　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shd w:fill="FFFFFF" w:val="clear"/>
        </w:rPr>
        <w:t>6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shd w:fill="FFFFFF" w:val="clear"/>
        </w:rPr>
        <w:t>19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日（水）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shd w:fill="FFFFFF" w:val="clear"/>
        </w:rPr>
        <w:t>13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時～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shd w:fill="FFFFFF" w:val="clear"/>
        </w:rPr>
        <w:t>15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会場　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東部障害者福祉会館　研修室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6A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 （戸畑区汐井町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-6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ウェルとばた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階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内容　この制度を詳しく知ろ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  <w:bdr w:val="single" w:sz="4" w:space="0" w:color="000000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bdr w:val="single" w:sz="4" w:space="0" w:color="000000"/>
          <w:shd w:fill="FFFFFF" w:val="clear"/>
        </w:rPr>
        <w:t>①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bdr w:val="single" w:sz="4" w:space="0" w:color="000000"/>
          <w:shd w:fill="FFFFFF" w:val="clear"/>
        </w:rPr>
        <w:t>～③共通事項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対象者　難聴者・中途失聴者及び関係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shd w:fill="FFFFFF" w:val="clear"/>
        </w:rPr>
        <w:t>参加費　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合せ先　</w:t>
      </w: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北九州市難聴者・中途失聴者協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/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93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3-3113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（電話対応は火曜日のみ可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u w:val="single"/>
          <w:shd w:fill="FFFFFF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  <w:u w:val="single"/>
          <w:shd w:fill="FFFFFF" w:val="clear"/>
        </w:rPr>
        <w:t>フロアバレーボール一緒にやりませんか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0835</wp:posOffset>
            </wp:positionH>
            <wp:positionV relativeFrom="paragraph">
              <wp:posOffset>82550</wp:posOffset>
            </wp:positionV>
            <wp:extent cx="388620" cy="388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FFFFFF" w:val="clear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FFFFFF" w:val="clear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FFFFFF" w:val="clear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日（日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FFFFFF" w:val="clear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FFFFFF" w:val="clear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会場　障害者スポーツセンター「アレアス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shd w:fill="FFFFFF" w:val="clear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（小倉北区三郎丸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丁目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-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内容　ネットの下を通してバレーボールを打ち合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　　　ます。普通のバレーボールとは違う世界を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　　　緒に体験してみませんか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対象者　障害児・者、また、障害のあるなしに関わ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　　　　らず自由に参加Ｏ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持参品　体育館シューズ（室内シューズ）、ジャー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　　　　など動きやすい服装、軍手、飲み物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問合せ先　障害者スポーツをひろげようの会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 xml:space="preserve">　　　　　携帯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FFFFFF" w:val="clear"/>
        </w:rPr>
        <w:t>080-1751-08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shd w:fill="FFFFFF" w:val="clear"/>
        </w:rPr>
        <w:t>（担当 谷本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  <w:shd w:fill="FFFFFF" w:val="clear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9885</wp:posOffset>
            </wp:positionH>
            <wp:positionV relativeFrom="paragraph">
              <wp:posOffset>192405</wp:posOffset>
            </wp:positionV>
            <wp:extent cx="407035" cy="514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希望の種のお話し会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『医療的ケア児と家族の願い』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６月９日（日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子どもの城ほんじょう　プレイルーム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 （八幡西区御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-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駐車場あり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　医療的ケア児は、医療的なケア（たんの吸引や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チューブによる栄養注入など）を必要とする子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どもたちのことです。新生児医療の発達によっ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て増えていますが、これまでの障がい区分に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てはまらないことから、必要な支援が受けられ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ないことが多く、自宅で家族が２４時間介護し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ているケースが大半です。</w:t>
      </w:r>
    </w:p>
    <w:p>
      <w:pPr>
        <w:pStyle w:val="Style20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新聞記者の三宅さんも医療的ケア児のお父さん</w:t>
      </w:r>
    </w:p>
    <w:p>
      <w:pPr>
        <w:pStyle w:val="Style20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、障がい者福祉の取材を続けておられます。</w:t>
      </w:r>
    </w:p>
    <w:p>
      <w:pPr>
        <w:pStyle w:val="Style20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今回は、三宅さんがこれまでお子さんとかかわ</w:t>
      </w:r>
    </w:p>
    <w:p>
      <w:pPr>
        <w:pStyle w:val="Style20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ってきたご自身の経験と福祉の充実を願いなが</w:t>
      </w:r>
    </w:p>
    <w:p>
      <w:pPr>
        <w:pStyle w:val="Style20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ら取材を続けてこられた子ども達や保護者が置</w:t>
      </w:r>
    </w:p>
    <w:p>
      <w:pPr>
        <w:pStyle w:val="Style20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かれている現状、課題などを話していただきま</w:t>
      </w:r>
    </w:p>
    <w:p>
      <w:pPr>
        <w:pStyle w:val="Style20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す。</w:t>
      </w:r>
    </w:p>
    <w:p>
      <w:pPr>
        <w:pStyle w:val="Style20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講師　三宅 大介 氏 （西日本新聞社記者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者　障害児の保護者、支援者、医療関係者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学校関係者、学生など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・問合せ先　子どもの城ほんじょう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093-883-7302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MAIL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hyperlink r:id="rId10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  <w:u w:val="none"/>
          </w:rPr>
          <w:t>leesanyo@icloud.com</w:t>
        </w:r>
      </w:hyperlink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西山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bookmarkStart w:id="2" w:name="_Hlk535846421"/>
      <w:bookmarkEnd w:id="2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5250</wp:posOffset>
            </wp:positionH>
            <wp:positionV relativeFrom="paragraph">
              <wp:posOffset>15240</wp:posOffset>
            </wp:positionV>
            <wp:extent cx="661670" cy="4686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楽しい時間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１６日（日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クレカ若松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（若松区赤岩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ボートレース若松敷地内）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　手作りの小物や雑貨がずら～りあります。大人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も子どもも楽しい時間、休日の癒しを若松で過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ごしませんか？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また、出展希望などがございましたら下記へお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問い合わせください。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無料</w:t>
      </w:r>
    </w:p>
    <w:p>
      <w:pPr>
        <w:pStyle w:val="Normal"/>
        <w:tabs>
          <w:tab w:val="clear" w:pos="840"/>
          <w:tab w:val="left" w:pos="2268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合せ先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otoro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会 　代表　近藤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090-5089-3815</w:t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2268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568325" cy="644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視覚障害者生活教室</w:t>
      </w:r>
    </w:p>
    <w:p>
      <w:pPr>
        <w:pStyle w:val="Normal"/>
        <w:ind w:left="783" w:hanging="783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ボルダリング体験講座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日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北九州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視覚特別支援学校　体育館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（八幡東区高見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丁目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-12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　屋内でのクライミングです。体育館の壁に設置された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.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ト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横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トルの壁に、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約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個のホールドといわれる手や足をかける突起があります。これを使って登っていきます。マットの上で転んでもいいようなスポーツが出来る服装で参加してください。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者　視覚に障害のある方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定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先着）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無料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持参品　体育館シューズ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期間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月）から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89230</wp:posOffset>
            </wp:positionV>
            <wp:extent cx="438785" cy="4387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クレイクラフト講座（全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回）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日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日）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東部障害者福祉会館　研修室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C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（戸畑区汐井町</w:t>
      </w:r>
      <w:r>
        <w:rPr>
          <w:rFonts w:eastAsia="HG丸ｺﾞｼｯｸM-PRO" w:ascii="HG丸ｺﾞｼｯｸM-PRO" w:hAnsi="HG丸ｺﾞｼｯｸM-PRO"/>
          <w:sz w:val="22"/>
          <w:szCs w:val="22"/>
        </w:rPr>
        <w:t>1‐6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ウェルとばた６階）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　粘土で花のブローチや壁飾りを作ります。やわらかい粘土を使って、お花を作ります。自分の好きな色で作った粘土のお花は、アレンジして洋服につけてお出掛けしたり、お部屋を飾る素敵な壁掛けになり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者　視覚に障害のある方で、両日参加できる方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定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先着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材料代とし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,5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8890</wp:posOffset>
            </wp:positionH>
            <wp:positionV relativeFrom="paragraph">
              <wp:posOffset>133350</wp:posOffset>
            </wp:positionV>
            <wp:extent cx="474980" cy="3727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期間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月）か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レンジで簡単料理講座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日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</w:t>
      </w:r>
      <w:r>
        <w:rPr>
          <w:rFonts w:ascii="HG丸ｺﾞｼｯｸM-PRO" w:hAnsi="HG丸ｺﾞｼｯｸM-PRO" w:eastAsia="HG丸ｺﾞｼｯｸM-PRO"/>
          <w:sz w:val="22"/>
          <w:szCs w:val="22"/>
        </w:rPr>
        <w:t>東部障害者福祉会館　調理室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（戸畑区汐井町</w:t>
      </w:r>
      <w:r>
        <w:rPr>
          <w:rFonts w:eastAsia="HG丸ｺﾞｼｯｸM-PRO" w:ascii="HG丸ｺﾞｼｯｸM-PRO" w:hAnsi="HG丸ｺﾞｼｯｸM-PRO"/>
          <w:sz w:val="22"/>
          <w:szCs w:val="22"/>
        </w:rPr>
        <w:t>1‐6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ウェルとばた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階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　電子レンジで簡単においしく調理し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者　視覚に障害のある方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定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先着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材料代とし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持参品　エプロン・三角巾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期間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月）か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～③共通事項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スタッフがいますので安心してご参加ください。</w:t>
      </w:r>
    </w:p>
    <w:p>
      <w:pPr>
        <w:pStyle w:val="Normal"/>
        <w:ind w:left="660" w:right="-143" w:hanging="660"/>
        <w:rPr>
          <w:rFonts w:ascii="HG丸ｺﾞｼｯｸM-PRO" w:hAnsi="HG丸ｺﾞｼｯｸM-PRO" w:eastAsia="HG丸ｺﾞｼｯｸM-PRO" w:cs="Segoe UI Symbol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・問合せ先　</w:t>
      </w:r>
      <w:r>
        <w:rPr>
          <w:rFonts w:ascii="HG丸ｺﾞｼｯｸM-PRO" w:hAnsi="HG丸ｺﾞｼｯｸM-PRO" w:cs="Segoe UI Symbol" w:eastAsia="HG丸ｺﾞｼｯｸM-PRO"/>
          <w:sz w:val="22"/>
          <w:szCs w:val="22"/>
        </w:rPr>
        <w:t>北九州市立点字図書館</w:t>
      </w:r>
    </w:p>
    <w:p>
      <w:pPr>
        <w:pStyle w:val="Normal"/>
        <w:ind w:left="660" w:right="-143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Segoe UI Symbol" w:eastAsia="HG丸ｺﾞｼｯｸM-PRO"/>
          <w:sz w:val="22"/>
          <w:szCs w:val="22"/>
        </w:rPr>
        <w:t xml:space="preserve">　　　　　　　  </w:t>
      </w:r>
      <w:r>
        <w:rPr>
          <w:rFonts w:eastAsia="HG丸ｺﾞｼｯｸM-PRO" w:cs="Segoe UI Symbol" w:ascii="HG丸ｺﾞｼｯｸM-PRO" w:hAnsi="HG丸ｺﾞｼｯｸM-PRO"/>
          <w:sz w:val="22"/>
          <w:szCs w:val="22"/>
        </w:rPr>
        <w:t>TEL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093-645-12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17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 093-645-1601</w:t>
      </w:r>
    </w:p>
    <w:p>
      <w:pPr>
        <w:pStyle w:val="Normal"/>
        <w:tabs>
          <w:tab w:val="clear" w:pos="840"/>
          <w:tab w:val="left" w:pos="3465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65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65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65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65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65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65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ありがとうのタ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昨年度、北九州市障害者芸術際作品展において、市長賞を受賞した水上嘉美さん（視覚障害）の絵画作品「ありがとう」。この作品が障害者アートの代表作品として、市内各地のお店を巡り旅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土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Naiz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Rafiki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門司区大里本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　月曜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月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リビング北九州オープンオフィス「よんご 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小倉北区魚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-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中屋ビ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F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ビッコロ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街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　土・日・祝日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土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バンビ珈琲</w:t>
      </w:r>
      <w:r>
        <w:rPr>
          <w:rFonts w:ascii="HG丸ｺﾞｼｯｸM-PRO" w:hAnsi="HG丸ｺﾞｼｯｸM-PRO" w:cs="HG丸ｺﾞｼｯｸM-PRO" w:eastAsia="HG丸ｺﾞｼｯｸM-PRO"/>
        </w:rPr>
        <w:t>（小倉北区井堀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丁目</w:t>
      </w:r>
      <w:r>
        <w:rPr>
          <w:rFonts w:eastAsia="HG丸ｺﾞｼｯｸM-PRO" w:cs="HG丸ｺﾞｼｯｸM-PRO" w:ascii="HG丸ｺﾞｼｯｸM-PRO" w:hAnsi="HG丸ｺﾞｼｯｸM-PRO"/>
        </w:rPr>
        <w:t>27-24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Cloli</w:t>
      </w:r>
      <w:r>
        <w:rPr>
          <w:rFonts w:ascii="HG丸ｺﾞｼｯｸM-PRO" w:hAnsi="HG丸ｺﾞｼｯｸM-PRO" w:cs="HG丸ｺﾞｼｯｸM-PRO" w:eastAsia="HG丸ｺﾞｼｯｸM-PRO"/>
        </w:rPr>
        <w:t>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　日・祝日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月）イベントの為カフェの利用不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06980</wp:posOffset>
            </wp:positionH>
            <wp:positionV relativeFrom="paragraph">
              <wp:posOffset>113030</wp:posOffset>
            </wp:positionV>
            <wp:extent cx="842010" cy="5956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土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アネイモウト雑貨店＋おやつ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若松区鴨生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　日・月曜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合せ先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北九州市身体障害者福祉協会アート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093-883-5555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093-883-555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障害のある人へ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ボランティア入門講座（全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日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45720</wp:posOffset>
                </wp:positionV>
                <wp:extent cx="2543175" cy="476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25pt;margin-top:3.6pt;width:200.2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　９月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　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　　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東部障害者福祉会館　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（戸畑区汐井町</w:t>
      </w:r>
      <w:r>
        <w:rPr>
          <w:rFonts w:eastAsia="HG丸ｺﾞｼｯｸM-PRO" w:ascii="HG丸ｺﾞｼｯｸM-PRO" w:hAnsi="HG丸ｺﾞｼｯｸM-PRO"/>
          <w:sz w:val="22"/>
          <w:szCs w:val="22"/>
        </w:rPr>
        <w:t>1‐6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ウェルとばた６階）</w:t>
      </w:r>
    </w:p>
    <w:p>
      <w:pPr>
        <w:pStyle w:val="Normal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　ボランティアを始めてみたいと興味をお持ちの</w:t>
      </w:r>
    </w:p>
    <w:p>
      <w:pPr>
        <w:pStyle w:val="Normal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方対象に入門講座を行います。講議だけでなく</w:t>
      </w:r>
    </w:p>
    <w:p>
      <w:pPr>
        <w:pStyle w:val="Normal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実技講習なども予定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3955</wp:posOffset>
            </wp:positionH>
            <wp:positionV relativeFrom="paragraph">
              <wp:posOffset>146685</wp:posOffset>
            </wp:positionV>
            <wp:extent cx="539115" cy="6267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・障害当事者による講義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・介助の心構え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・車いす体験と介助法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自閉症児者への理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・簡単な手話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ボランティア活動のルールとマナー　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定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先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方法　下記へ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期間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金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・問合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社会福祉法人　北九州障害者福祉事業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とりはた玄海園生活支援センター（担当 友永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093-871-0842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093-883-680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mai mayuko.tomonaga@torihata.or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3465" w:leader="none"/>
        </w:tabs>
        <w:rPr>
          <w:rFonts w:ascii="HG丸ｺﾞｼｯｸM-PRO" w:hAnsi="HG丸ｺﾞｼｯｸM-PRO" w:eastAsia="HG丸ｺﾞｼｯｸM-PRO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95270</wp:posOffset>
            </wp:positionH>
            <wp:positionV relativeFrom="paragraph">
              <wp:posOffset>-37465</wp:posOffset>
            </wp:positionV>
            <wp:extent cx="581660" cy="8280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西部障害者福祉会館の講座</w:t>
      </w:r>
    </w:p>
    <w:p>
      <w:pPr>
        <w:pStyle w:val="Normal"/>
        <w:tabs>
          <w:tab w:val="clear" w:pos="840"/>
          <w:tab w:val="left" w:pos="3465" w:leader="none"/>
        </w:tabs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①</w:t>
      </w: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  <w:u w:val="single"/>
        </w:rPr>
        <w:t>異文化交流講座</w:t>
      </w:r>
    </w:p>
    <w:p>
      <w:pPr>
        <w:pStyle w:val="Normal"/>
        <w:tabs>
          <w:tab w:val="clear" w:pos="840"/>
          <w:tab w:val="left" w:pos="3465" w:leader="none"/>
        </w:tabs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  <w:u w:val="single"/>
        </w:rPr>
        <w:t>「インドネシアの料理と文化を学ぶ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時　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時～</w:t>
      </w:r>
      <w:r>
        <w:rPr>
          <w:rFonts w:eastAsia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sz w:val="22"/>
          <w:szCs w:val="22"/>
        </w:rPr>
        <w:t>時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内容　みんなでインドネシアの代表的な料理を作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ます。美味しい料理を食べた後は、先生を囲ん</w:t>
      </w:r>
    </w:p>
    <w:p>
      <w:pPr>
        <w:pStyle w:val="Normal"/>
        <w:ind w:right="-210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でインドネシアでの暮らしや文化についてお話</w:t>
      </w:r>
    </w:p>
    <w:p>
      <w:pPr>
        <w:pStyle w:val="Normal"/>
        <w:ind w:right="-210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しを聞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定員　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名（抽選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加費　材料代として</w:t>
      </w:r>
      <w:r>
        <w:rPr>
          <w:rFonts w:eastAsia="HG丸ｺﾞｼｯｸM-PRO" w:ascii="HG丸ｺﾞｼｯｸM-PRO" w:hAnsi="HG丸ｺﾞｼｯｸM-PRO"/>
          <w:sz w:val="22"/>
          <w:szCs w:val="22"/>
        </w:rPr>
        <w:t>700</w:t>
      </w:r>
      <w:r>
        <w:rPr>
          <w:rFonts w:ascii="HG丸ｺﾞｼｯｸM-PRO" w:hAnsi="HG丸ｺﾞｼｯｸM-PRO" w:eastAsia="HG丸ｺﾞｼｯｸM-PRO"/>
          <w:sz w:val="22"/>
          <w:szCs w:val="22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込期間　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日（金）まで</w:t>
      </w:r>
    </w:p>
    <w:p>
      <w:pPr>
        <w:pStyle w:val="Normal"/>
        <w:ind w:left="783" w:hanging="783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②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>ビューティータッチセラピストから学ぶ</w:t>
      </w:r>
    </w:p>
    <w:p>
      <w:pPr>
        <w:pStyle w:val="Normal"/>
        <w:ind w:left="783" w:hanging="783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  <w:u w:val="single"/>
        </w:rPr>
        <w:t>「スキンケア＆ポイントメイク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時　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</w:t>
      </w:r>
      <w:r>
        <w:rPr>
          <w:rFonts w:eastAsia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分～</w:t>
      </w:r>
      <w:r>
        <w:rPr>
          <w:rFonts w:eastAsia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分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内容　ビューティタッチセラピストからスキンケア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の基本とメイクの方法を学びます。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0315</wp:posOffset>
            </wp:positionH>
            <wp:positionV relativeFrom="paragraph">
              <wp:posOffset>111760</wp:posOffset>
            </wp:positionV>
            <wp:extent cx="588010" cy="5054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定員</w:t>
      </w:r>
      <w:r>
        <w:rPr>
          <w:rFonts w:eastAsia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sz w:val="22"/>
          <w:szCs w:val="22"/>
        </w:rPr>
        <w:t>名（抽選）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加費　</w:t>
      </w:r>
      <w:r>
        <w:rPr>
          <w:rFonts w:eastAsia="HG丸ｺﾞｼｯｸM-PRO" w:ascii="HG丸ｺﾞｼｯｸM-PRO" w:hAnsi="HG丸ｺﾞｼｯｸM-PRO"/>
          <w:sz w:val="22"/>
          <w:szCs w:val="22"/>
        </w:rPr>
        <w:t>500</w:t>
      </w:r>
      <w:r>
        <w:rPr>
          <w:rFonts w:ascii="HG丸ｺﾞｼｯｸM-PRO" w:hAnsi="HG丸ｺﾞｼｯｸM-PRO" w:eastAsia="HG丸ｺﾞｼｯｸM-PRO"/>
          <w:sz w:val="22"/>
          <w:szCs w:val="22"/>
        </w:rPr>
        <w:t>円（ミニ化粧品セット）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込期間　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まで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>①②</w:t>
      </w: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共通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場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西部障害者福祉会館　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八幡西区黒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-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コムシティ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）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対象者　市内在住か勤務している障害のある人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情報保障として、手話通訳・要約筆記が付きます。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また、補助スタッフがいますので、その他ご不明な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点、サポートなどでご要望などがございましたらお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気軽にお問い合わせください。</w:t>
      </w:r>
    </w:p>
    <w:p>
      <w:pPr>
        <w:pStyle w:val="Web"/>
        <w:spacing w:before="0" w:after="0"/>
        <w:ind w:left="1100" w:hanging="110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込方法　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来館または、電話にてお申込みください。聴覚障害のある人は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に希望講座名、郵便番号、住所、氏名（ふりがな）、年齢、電話番号、手話通訳・要約筆記など介助必要の有無を記入してお申込みください。</w:t>
      </w:r>
    </w:p>
    <w:p>
      <w:pPr>
        <w:pStyle w:val="Normal"/>
        <w:ind w:left="880" w:hanging="8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・問合せ先　北九州市立西部障害者福祉会館</w:t>
      </w:r>
    </w:p>
    <w:p>
      <w:pPr>
        <w:pStyle w:val="Normal"/>
        <w:ind w:left="880" w:hanging="8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担当 岩永</w:t>
      </w:r>
    </w:p>
    <w:p>
      <w:pPr>
        <w:pStyle w:val="Normal"/>
        <w:ind w:left="880" w:hanging="8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TEL 093-645-1300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</w:p>
    <w:p>
      <w:pPr>
        <w:pStyle w:val="Normal"/>
        <w:ind w:left="880" w:hanging="8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 093-645-16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92710</wp:posOffset>
            </wp:positionV>
            <wp:extent cx="1462405" cy="16014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84680</wp:posOffset>
            </wp:positionH>
            <wp:positionV relativeFrom="paragraph">
              <wp:posOffset>90805</wp:posOffset>
            </wp:positionV>
            <wp:extent cx="1418590" cy="11671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93775</wp:posOffset>
            </wp:positionH>
            <wp:positionV relativeFrom="paragraph">
              <wp:posOffset>47625</wp:posOffset>
            </wp:positionV>
            <wp:extent cx="474980" cy="4991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left="780" w:hanging="78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スポーツセンター「アレアス」の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　</w:t>
      </w:r>
    </w:p>
    <w:p>
      <w:pPr>
        <w:pStyle w:val="Normal"/>
        <w:ind w:left="780" w:hanging="78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 xml:space="preserve">　　　　 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  <w:u w:val="single"/>
        </w:rPr>
        <w:t>教室・イベント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24130</wp:posOffset>
            </wp:positionV>
            <wp:extent cx="615950" cy="35496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入門水泳教室Ⅱ（児童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毎週木曜日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定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抽選）</w:t>
      </w:r>
    </w:p>
    <w:p>
      <w:pPr>
        <w:pStyle w:val="Normal"/>
        <w:widowControl/>
        <w:ind w:right="-21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者　各種障害者手帳をお持ち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以上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</w:t>
      </w:r>
    </w:p>
    <w:p>
      <w:pPr>
        <w:pStyle w:val="Normal"/>
        <w:widowControl/>
        <w:ind w:right="-21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未満の方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入門水泳教室Ⅱ（成人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土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土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毎週土曜日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定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抽選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者　各種障害者手帳をお持ち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以上の方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4180</wp:posOffset>
            </wp:positionH>
            <wp:positionV relativeFrom="paragraph">
              <wp:posOffset>92075</wp:posOffset>
            </wp:positionV>
            <wp:extent cx="477520" cy="4032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アレアスプールなんでも記録会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日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定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抽選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者　障害をお持ちで日頃プール活動を行って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る方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～③共通事項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障害者スポーツセンター「アレアス」内プール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 （小倉北区三郎丸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無料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期間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土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・問合せ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北九州市障害者スポーツセンター「アレアス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 093-922-00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 093-922-004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令和元年度 北九州市盲ろう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通訳・ガイドヘルパー養成講座（全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5105</wp:posOffset>
            </wp:positionH>
            <wp:positionV relativeFrom="paragraph">
              <wp:posOffset>66675</wp:posOffset>
            </wp:positionV>
            <wp:extent cx="537845" cy="6546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７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金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おおむね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　毎週金曜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９日はお休み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場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西部障害者福祉会館　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八幡西区黒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-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コムシティ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　①盲ろう者の現状や接し方についての理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②盲ろう者の通訳・移動介助に関する基本動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の知識と技法についての理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者　北九州市に在住・在勤・在学す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の方で手話・点訳・音訳・要約筆記・ガイ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ヘルプ・介助等の支援活動に従事してい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または、盲ろう者福祉に理解と熱意がある方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方法　所定の申込書に必要な事項を記入し、下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へ郵送・持参または、ファックスにてお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込みください。申込書は、各区高齢者・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害者相談コーナー及び東部・西部障害者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祉会館に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期間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金）まで（消印有効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・問合せ先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北九州市立聴覚障害者情報センタ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06-0021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八幡西区黒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-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コムシティ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93-645-121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093-645-3335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05710</wp:posOffset>
            </wp:positionH>
            <wp:positionV relativeFrom="paragraph">
              <wp:posOffset>-151130</wp:posOffset>
            </wp:positionV>
            <wp:extent cx="539115" cy="53784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東部障害者福祉会館の講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はじめての切り絵教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日時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土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</w:t>
      </w:r>
      <w:r>
        <w:rPr>
          <w:rFonts w:ascii="HG丸ｺﾞｼｯｸM-PRO" w:hAnsi="HG丸ｺﾞｼｯｸM-PRO" w:eastAsia="HG丸ｺﾞｼｯｸM-PRO"/>
          <w:sz w:val="22"/>
          <w:szCs w:val="22"/>
        </w:rPr>
        <w:t>東部障害者福祉会館　研修室</w:t>
      </w:r>
      <w:r>
        <w:rPr>
          <w:rFonts w:eastAsia="HG丸ｺﾞｼｯｸM-PRO" w:ascii="HG丸ｺﾞｼｯｸM-PRO" w:hAnsi="HG丸ｺﾞｼｯｸM-PRO"/>
          <w:sz w:val="22"/>
          <w:szCs w:val="22"/>
        </w:rPr>
        <w:t>6C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（戸畑区汐井町</w:t>
      </w:r>
      <w:r>
        <w:rPr>
          <w:rFonts w:eastAsia="HG丸ｺﾞｼｯｸM-PRO" w:ascii="HG丸ｺﾞｼｯｸM-PRO" w:hAnsi="HG丸ｺﾞｼｯｸM-PRO"/>
          <w:sz w:val="22"/>
          <w:szCs w:val="22"/>
        </w:rPr>
        <w:t>1‐6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ウェルとばた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階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</w:t>
      </w:r>
      <w:r>
        <w:rPr>
          <w:rFonts w:ascii="HG丸ｺﾞｼｯｸM-PRO" w:hAnsi="HG丸ｺﾞｼｯｸM-PRO" w:eastAsia="HG丸ｺﾞｼｯｸM-PRO"/>
          <w:sz w:val="22"/>
          <w:szCs w:val="22"/>
        </w:rPr>
        <w:t>　はじめての方が対象の切り絵教室です。切り絵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をはじめるのが不安な方に少人数で教えて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定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抽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材料代とし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スイーツ教室（全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8910</wp:posOffset>
            </wp:positionH>
            <wp:positionV relativeFrom="paragraph">
              <wp:posOffset>5080</wp:posOffset>
            </wp:positionV>
            <wp:extent cx="531495" cy="55118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日時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木曜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</w:t>
      </w:r>
      <w:r>
        <w:rPr>
          <w:rFonts w:ascii="HG丸ｺﾞｼｯｸM-PRO" w:hAnsi="HG丸ｺﾞｼｯｸM-PRO" w:eastAsia="HG丸ｺﾞｼｯｸM-PRO"/>
          <w:sz w:val="22"/>
          <w:szCs w:val="22"/>
        </w:rPr>
        <w:t>東部障害者福祉会館　調理室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（戸畑区汐井町</w:t>
      </w:r>
      <w:r>
        <w:rPr>
          <w:rFonts w:eastAsia="HG丸ｺﾞｼｯｸM-PRO" w:ascii="HG丸ｺﾞｼｯｸM-PRO" w:hAnsi="HG丸ｺﾞｼｯｸM-PRO"/>
          <w:sz w:val="22"/>
          <w:szCs w:val="22"/>
        </w:rPr>
        <w:t>1‐6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ウェルとばた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階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</w:t>
      </w:r>
      <w:r>
        <w:rPr>
          <w:rFonts w:ascii="HG丸ｺﾞｼｯｸM-PRO" w:hAnsi="HG丸ｺﾞｼｯｸM-PRO" w:eastAsia="HG丸ｺﾞｼｯｸM-PRO"/>
          <w:sz w:val="22"/>
          <w:szCs w:val="22"/>
        </w:rPr>
        <w:t>　季節のスイーツを手作りしてみません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定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抽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材料代とし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,1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>①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共通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者　各種障害のある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期間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土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水）</w:t>
      </w:r>
    </w:p>
    <w:p>
      <w:pPr>
        <w:pStyle w:val="Web"/>
        <w:spacing w:before="0" w:after="0"/>
        <w:ind w:left="1100" w:hanging="110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申込方法　電話にてお申込みください。聴覚障害のあ</w:t>
      </w:r>
    </w:p>
    <w:p>
      <w:pPr>
        <w:pStyle w:val="Web"/>
        <w:spacing w:before="0" w:after="0"/>
        <w:ind w:left="1100" w:hanging="110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　　る人は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に、希望の講座名、郵便番号、住所、氏名（ふりがな）、連絡先を記入してお申込みください。</w:t>
      </w:r>
    </w:p>
    <w:p>
      <w:pPr>
        <w:pStyle w:val="Web"/>
        <w:spacing w:before="0" w:after="0"/>
        <w:ind w:left="1100" w:hanging="110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　　また、必要な合理的配慮がありましたらお申込み時にお伝えください。</w:t>
      </w:r>
    </w:p>
    <w:p>
      <w:pPr>
        <w:pStyle w:val="Web"/>
        <w:spacing w:before="0" w:after="0"/>
        <w:ind w:left="1100" w:hanging="110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　（要約筆記、手話通訳、資料のデータ化、点字化、介助など）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申込・問合せ先　北九州市立東部障害者福祉会館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　　　　　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TEL 093-883-5550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　　　　　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FAX 093-883-5551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47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回アヴァンセ定例懇話会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テーマ『家族（当事者）は話したい、聞きたい』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日（土）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</w:t>
      </w:r>
      <w:r>
        <w:rPr>
          <w:rFonts w:ascii="HG丸ｺﾞｼｯｸM-PRO" w:hAnsi="HG丸ｺﾞｼｯｸM-PRO" w:eastAsia="HG丸ｺﾞｼｯｸM-PRO"/>
          <w:sz w:val="22"/>
          <w:szCs w:val="22"/>
        </w:rPr>
        <w:t>ウェルとばた　</w:t>
      </w:r>
      <w:r>
        <w:rPr>
          <w:rFonts w:eastAsia="HG丸ｺﾞｼｯｸM-PRO" w:ascii="HG丸ｺﾞｼｯｸM-PRO" w:hAnsi="HG丸ｺﾞｼｯｸM-PRO"/>
          <w:sz w:val="22"/>
          <w:szCs w:val="22"/>
        </w:rPr>
        <w:t>81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82</w:t>
      </w:r>
      <w:r>
        <w:rPr>
          <w:rFonts w:ascii="HG丸ｺﾞｼｯｸM-PRO" w:hAnsi="HG丸ｺﾞｼｯｸM-PRO" w:eastAsia="HG丸ｺﾞｼｯｸM-PRO"/>
          <w:sz w:val="22"/>
          <w:szCs w:val="22"/>
        </w:rPr>
        <w:t>会議室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（戸畑区汐井町</w:t>
      </w:r>
      <w:r>
        <w:rPr>
          <w:rFonts w:eastAsia="HG丸ｺﾞｼｯｸM-PRO" w:ascii="HG丸ｺﾞｼｯｸM-PRO" w:hAnsi="HG丸ｺﾞｼｯｸM-PRO"/>
          <w:sz w:val="22"/>
          <w:szCs w:val="22"/>
        </w:rPr>
        <w:t>1‐6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ウェルとばた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階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　アヴァンセは「精神障害者が普通に街中で暮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せる」ことを願い、ご家族からの日頃の思いや</w:t>
      </w:r>
    </w:p>
    <w:p>
      <w:pPr>
        <w:pStyle w:val="Style20"/>
        <w:ind w:right="-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疑問に対して関係者がそれぞれの立場とか経験</w:t>
      </w:r>
    </w:p>
    <w:p>
      <w:pPr>
        <w:pStyle w:val="Style20"/>
        <w:ind w:left="-210" w:right="-1" w:hanging="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から応える形の意見交換会を開催します。</w:t>
      </w:r>
    </w:p>
    <w:p>
      <w:pPr>
        <w:pStyle w:val="Style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見学をされてみたい方は事前に御相談ください。</w:t>
      </w:r>
    </w:p>
    <w:p>
      <w:pPr>
        <w:pStyle w:val="Style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（飲み物は各自ご用意下さい！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17145</wp:posOffset>
            </wp:positionV>
            <wp:extent cx="570865" cy="54737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合せ先　アヴァンセ北九州事務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 093-582-106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 093-582-1064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Arial" w:eastAsia="HG丸ｺﾞｼｯｸM-PRO"/>
          <w:b/>
          <w:sz w:val="26"/>
          <w:szCs w:val="26"/>
          <w:u w:val="single"/>
        </w:rPr>
        <w:t>就学相談会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①</w:t>
      </w:r>
      <w:r>
        <w:rPr>
          <w:rFonts w:ascii="HG丸ｺﾞｼｯｸM-PRO" w:hAnsi="HG丸ｺﾞｼｯｸM-PRO" w:cs="Arial" w:eastAsia="HG丸ｺﾞｼｯｸM-PRO"/>
          <w:b/>
          <w:sz w:val="26"/>
          <w:szCs w:val="26"/>
          <w:u w:val="single"/>
        </w:rPr>
        <w:t>定期就学相談会（医療相談有り）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日時　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月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日、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月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日、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月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日、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月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日、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月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日（日曜日）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81275</wp:posOffset>
            </wp:positionH>
            <wp:positionV relativeFrom="paragraph">
              <wp:posOffset>95250</wp:posOffset>
            </wp:positionV>
            <wp:extent cx="628015" cy="51943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　　　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時～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時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会場　小倉総合特別支援学校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 （小倉南区春ケ丘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0-3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②</w:t>
      </w:r>
      <w:r>
        <w:rPr>
          <w:rFonts w:ascii="HG丸ｺﾞｼｯｸM-PRO" w:hAnsi="HG丸ｺﾞｼｯｸM-PRO" w:cs="Arial" w:eastAsia="HG丸ｺﾞｼｯｸM-PRO"/>
          <w:b/>
          <w:sz w:val="26"/>
          <w:szCs w:val="26"/>
          <w:u w:val="single"/>
        </w:rPr>
        <w:t>夏期就学相談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水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本城小学校（八幡西区本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3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火）、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門司総合特別支援学校（門司区矢筈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臨時の就学相談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　臨時実施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特別支援教育相談センタ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 （小倉南区春ケ丘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～③共通事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　心理発達検査等を行い、相談に応じ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象者　特別支援学級、特別支援学校への就学または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転学を希望する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・問合せ先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北九州市特別支援教育相談センタ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担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斉藤・小島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093-921-2230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093-923-3010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◆</w:t>
      </w:r>
      <w:r>
        <w:rPr>
          <w:rFonts w:ascii="HG丸ｺﾞｼｯｸM-PRO" w:hAnsi="HG丸ｺﾞｼｯｸM-PRO" w:cs="Arial" w:eastAsia="HG丸ｺﾞｼｯｸM-PRO"/>
          <w:b/>
          <w:sz w:val="26"/>
          <w:szCs w:val="26"/>
          <w:u w:val="single"/>
        </w:rPr>
        <w:t>障害者向けパソコン相談会</w:t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障害に応じたパソコンの設定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、及び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操作について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サポートします。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※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ノートパソコン等の持ち込み可能です。</w:t>
      </w:r>
    </w:p>
    <w:p>
      <w:pPr>
        <w:pStyle w:val="Normal"/>
        <w:rPr>
          <w:rStyle w:val="StrongEmphasis"/>
          <w:rFonts w:ascii="HG丸ｺﾞｼｯｸM-PRO" w:hAnsi="HG丸ｺﾞｼｯｸM-PRO" w:eastAsia="HG丸ｺﾞｼｯｸM-PRO" w:cs="Arial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0370</wp:posOffset>
            </wp:positionH>
            <wp:positionV relativeFrom="paragraph">
              <wp:posOffset>189865</wp:posOffset>
            </wp:positionV>
            <wp:extent cx="446405" cy="34099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①</w:t>
      </w:r>
      <w:r>
        <w:rPr>
          <w:rFonts w:ascii="HG丸ｺﾞｼｯｸM-PRO" w:hAnsi="HG丸ｺﾞｼｯｸM-PRO" w:cs="Arial" w:eastAsia="HG丸ｺﾞｼｯｸM-PRO"/>
          <w:b/>
          <w:sz w:val="26"/>
          <w:szCs w:val="26"/>
        </w:rPr>
        <w:t>障害福祉ボランティア協会</w:t>
      </w:r>
      <w:r>
        <w:rPr>
          <w:rFonts w:ascii="HG丸ｺﾞｼｯｸM-PRO" w:hAnsi="HG丸ｺﾞｼｯｸM-PRO" w:cs="Arial" w:eastAsia="HG丸ｺﾞｼｯｸM-PRO"/>
          <w:b/>
          <w:sz w:val="26"/>
          <w:szCs w:val="26"/>
        </w:rPr>
        <w:t>主催</w:t>
      </w:r>
    </w:p>
    <w:p>
      <w:pPr>
        <w:pStyle w:val="Web"/>
        <w:spacing w:before="0" w:after="0"/>
        <w:rPr/>
      </w:pPr>
      <w:r>
        <w:rPr>
          <w:rStyle w:val="StrongEmphasis"/>
          <w:rFonts w:ascii="HG丸ｺﾞｼｯｸM-PRO" w:hAnsi="HG丸ｺﾞｼｯｸM-PRO" w:cs="Arial" w:eastAsia="HG丸ｺﾞｼｯｸM-PRO"/>
          <w:b w:val="false"/>
          <w:sz w:val="22"/>
          <w:szCs w:val="22"/>
        </w:rPr>
        <w:t>日時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　６月５・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・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・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日（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水曜日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★１０時～１２時　★１３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時～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１７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Style w:val="StrongEmphasis"/>
          <w:rFonts w:ascii="HG丸ｺﾞｼｯｸM-PRO" w:hAnsi="HG丸ｺﾞｼｯｸM-PRO" w:cs="Arial" w:eastAsia="HG丸ｺﾞｼｯｸM-PRO"/>
          <w:b w:val="false"/>
          <w:sz w:val="22"/>
          <w:szCs w:val="22"/>
        </w:rPr>
        <w:t>会場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東部障害者福祉会館　研修室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 （戸畑区汐井町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1-6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ウェルとばた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階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対象者　北九州市内に居住または勤務先のある各種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　障害者手帳所持者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申込　</w:t>
      </w:r>
      <w:r>
        <w:rPr>
          <w:rFonts w:ascii="HG丸ｺﾞｼｯｸM-PRO" w:hAnsi="HG丸ｺﾞｼｯｸM-PRO" w:cs="Arial" w:eastAsia="HG丸ｺﾞｼｯｸM-PRO"/>
          <w:sz w:val="22"/>
          <w:szCs w:val="22"/>
          <w:u w:val="double"/>
        </w:rPr>
        <w:t>必ず事前申し込みが必要です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下記へご連絡ください。</w:t>
      </w:r>
    </w:p>
    <w:p>
      <w:pPr>
        <w:pStyle w:val="Web"/>
        <w:spacing w:before="0" w:after="0"/>
        <w:ind w:left="1100" w:hanging="110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問合せ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先</w:t>
      </w:r>
      <w:r>
        <w:rPr>
          <w:rFonts w:ascii="HG丸ｺﾞｼｯｸM-PRO" w:hAnsi="HG丸ｺﾞｼｯｸM-PRO" w:cs="Arial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公益社団法人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 </w:t>
      </w:r>
    </w:p>
    <w:p>
      <w:pPr>
        <w:pStyle w:val="Web"/>
        <w:spacing w:before="0" w:after="0"/>
        <w:ind w:firstLine="44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北九州市障害福祉ボランティア協会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　　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 xml:space="preserve">TEL 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093-882-677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　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　　　　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 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 xml:space="preserve">FAX 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093-882-6771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3670</wp:posOffset>
            </wp:positionH>
            <wp:positionV relativeFrom="paragraph">
              <wp:posOffset>169545</wp:posOffset>
            </wp:positionV>
            <wp:extent cx="446405" cy="44640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②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パソボラネット北九州主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時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日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毎月第３日曜日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場　東部障害者福祉会館　研修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 （戸畑区汐井町１－６ ウェルとばた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階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問合せ先　パソボラネット北九州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TEL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70-5690-4803</w:t>
      </w:r>
    </w:p>
    <w:p>
      <w:pPr>
        <w:pStyle w:val="Normal"/>
        <w:jc w:val="left"/>
        <w:rPr>
          <w:rFonts w:ascii="HG丸ｺﾞｼｯｸM-PRO" w:hAnsi="HG丸ｺﾞｼｯｸM-PRO" w:eastAsia="HG丸ｺﾞｼｯｸM-PRO" w:cs="Arial"/>
          <w:color w:val="0070C0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color w:val="0070C0"/>
          <w:sz w:val="22"/>
          <w:szCs w:val="22"/>
        </w:rPr>
      </w:r>
    </w:p>
    <w:sectPr>
      <w:type w:val="nextPage"/>
      <w:pgSz w:w="11906" w:h="16838"/>
      <w:pgMar w:left="567" w:right="425" w:gutter="0" w:header="0" w:top="567" w:footer="0" w:bottom="397"/>
      <w:pgNumType w:fmt="decimal"/>
      <w:cols w:num="2" w:space="426" w:equalWidth="true" w:sep="false"/>
      <w:formProt w:val="false"/>
      <w:textDirection w:val="lrTb"/>
      <w:docGrid w:type="default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ゴシックM-PRO">
    <w:altName w:val="Times New Roman"/>
    <w:charset w:val="00"/>
    <w:family w:val="auto"/>
    <w:pitch w:val="default"/>
  </w:font>
  <w:font w:name="ＭＳ Ｐゴシック">
    <w:charset w:val="01"/>
    <w:family w:val="roman"/>
    <w:pitch w:val="default"/>
  </w:font>
  <w:font w:name="HGS創英角ｺﾞｼｯｸUB">
    <w:charset w:val="01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Ｐゴシック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b/>
      <w:sz w:val="24"/>
      <w:u w:val="single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HG丸ｺﾞｼｯｸM-PRO" w:hAnsi="HG丸ｺﾞｼｯｸM-PRO" w:eastAsia="HG丸ｺﾞｼｯｸM-PRO" w:cs="ＭＳ Ｐゴシック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  <w:w w:val="1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HG丸ゴシックM-PRO;Times New Roman" w:hAnsi="HG丸ゴシックM-PRO;Times New Roman" w:eastAsia="ＭＳ Ｐゴシック" w:cs="ＭＳ Ｐゴシック"/>
      <w:color w:val="000000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leesanyo@icloud.co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6:00Z</dcterms:created>
  <dc:creator>kaikei</dc:creator>
  <dc:description/>
  <cp:keywords/>
  <dc:language>en-US</dc:language>
  <cp:lastModifiedBy> </cp:lastModifiedBy>
  <cp:lastPrinted>2019-05-29T15:01:00Z</cp:lastPrinted>
  <dcterms:modified xsi:type="dcterms:W3CDTF">2019-05-30T05:24:00Z</dcterms:modified>
  <cp:revision>86</cp:revision>
  <dc:subject/>
  <dc:title>障害のある人の介助にたずさわる全ての人と</dc:title>
</cp:coreProperties>
</file>